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6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155"/>
      </w:tblGrid>
      <w:tr>
        <w:trPr>
          <w:trHeight w:val="421" w:hRule="atLeast"/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C.    </w:t>
            </w: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: 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 Ano de Conclusão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lação de grau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OBRIGATÓRI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116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: Escolha até 2 Disciplinas Eletivas do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stre de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com X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4075 - Análise de Estruturas Auxiliado por Computador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 4065 - Estruturas de Concreto: Dimensionamento de Elementos Especiai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 4072 - Estruturas de Fundaçõe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  4067 - Estruturas de Aço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 4089 - Estruturas de Concreto: Solicitações Norma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0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" w:right="995" w:gutter="0" w:header="993" w:top="1960" w:footer="63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  <w:r>
      <w:rPr>
        <w:rFonts w:cs="Lucida Casual;Courier New" w:ascii="Lucida Casual;Courier New" w:hAnsi="Lucida Casual;Courier New"/>
        <w:sz w:val="16"/>
      </w:rPr>
      <w:t>Avenida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 </w:t>
    </w: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513"/>
    </w:tblGrid>
    <w:tr>
      <w:trPr>
        <w:trHeight w:val="1243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GRAMA DE PÓS-GRADUAÇÃO EM ENGENHARIA CIVIL</w:t>
          </w:r>
          <w:r>
            <w:rPr>
              <w:rFonts w:cs="Arial" w:ascii="Arial" w:hAnsi="Arial"/>
              <w:i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                       </w:t>
    </w:r>
    <w:r>
      <w:rPr/>
      <w:t>_____________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 w:bidi="pt-B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6:00Z</dcterms:created>
  <dc:creator>ALS</dc:creator>
  <dc:description/>
  <cp:keywords/>
  <dc:language>en-US</dc:language>
  <cp:lastModifiedBy>Vanderley Candil</cp:lastModifiedBy>
  <cp:lastPrinted>2021-03-18T12:04:00Z</cp:lastPrinted>
  <dcterms:modified xsi:type="dcterms:W3CDTF">2021-03-23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